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ND FAMILY T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for December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nk you to all the patients who completed a friends and family test survey in December 202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likely are you to recommend our practice to family and friends if they needed similar care or treatment?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504063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sz w:val="28"/>
          <w:szCs w:val="28"/>
        </w:rPr>
        <w:t>67% are extremely 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9% are 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9% are neither likely nor un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% are un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% are extremely unlikely to recommend the pract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verything brilliant. Just like to say thank you, fantastic surgery and staff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nderful Acreswood. All staff are friendly and efficient. You are awesom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cellent service. Great staff. Helpful admin staff. Treated with respect and professionalism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ts off to some of the doctors especially Dr Hart. Dr Hart is a lovely lady, very professional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ustine is amazing, very friendly, compassionate and caring. She has a wonderful manner.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Ms Mehrun and Dr Craghill are extremely good and thorough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Harris was amazing. Tracey was very lovely and gives you time to talk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 Brown (especially) and physio fantastic. Dr Rawson helpful and understanding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aw Dr Challa yesterday, excellent. Sue on reception is brilliant, very caring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nderful to be able to phone in the morning and have an appointment the same da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re face-to-face appointments and shorter waiting times. More available appointment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tter lit carpark. More disabled parkin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etter access to appointments. Allow online booking for doctors and ANP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s an older person, I have found the changes since Covid difficult to get used to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ve less posters in the surgery, it’s overwhelming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re regular steroid injection clinics. Have well women clinics agai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re staff on reception during busy period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location of the touch screen patient sign-in monitor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Less queuing on the phon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 be able to see the same doctor every ti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7:00Z</dcterms:created>
  <dc:creator>NHS Central Lancashire</dc:creator>
  <dc:description/>
  <cp:keywords/>
  <dc:language>en-US</dc:language>
  <cp:lastModifiedBy>GELDER, Jayne (COPPULL MEDICAL PRACTICE)</cp:lastModifiedBy>
  <cp:lastPrinted>2024-01-10T16:16:00Z</cp:lastPrinted>
  <dcterms:modified xsi:type="dcterms:W3CDTF">2024-01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